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Sicilia 18 Gennaio 2014, scossa di M 2.6 dati Ingv</w:t>
      </w:r>
    </w:p>
    <w:p>
      <w:pPr>
        <w:pStyle w:val="NormaleWeb"/>
        <w:spacing w:before="280" w:after="280"/>
        <w:rPr/>
      </w:pPr>
      <w:r>
        <w:rPr>
          <w:rStyle w:val="StrongEmphasis"/>
        </w:rPr>
        <w:t>Terremoto oggi Sicilia</w:t>
      </w:r>
      <w:r>
        <w:rPr/>
        <w:t> 18 Gennaio 2014, scossa di M 2.6 </w:t>
      </w:r>
      <w:r>
        <w:rPr>
          <w:rStyle w:val="StrongEmphasis"/>
        </w:rPr>
        <w:t>dati Ingv</w:t>
      </w:r>
      <w:r>
        <w:rPr/>
        <w:t>. Registrata da parte dell’Istituto nazionale di geofisica e vulcanologia una scossa di </w:t>
      </w:r>
      <w:r>
        <w:rPr>
          <w:rStyle w:val="StrongEmphasis"/>
        </w:rPr>
        <w:t>terremoto</w:t>
      </w:r>
      <w:r>
        <w:rPr/>
        <w:t> di </w:t>
      </w:r>
      <w:r>
        <w:rPr>
          <w:rStyle w:val="StrongEmphasis"/>
        </w:rPr>
        <w:t>magnitudo 2.6</w:t>
      </w:r>
      <w:r>
        <w:rPr/>
        <w:t> Sicilia nel distretto sismico Monti iblei. Il </w:t>
      </w:r>
      <w:r>
        <w:rPr>
          <w:rStyle w:val="StrongEmphasis"/>
        </w:rPr>
        <w:t>terremoto</w:t>
      </w:r>
      <w:r>
        <w:rPr/>
        <w:t> </w:t>
      </w:r>
      <w:r>
        <w:rPr>
          <w:rStyle w:val="StrongEmphasis"/>
        </w:rPr>
        <w:t>oggi</w:t>
      </w:r>
      <w:r>
        <w:rPr/>
        <w:t> ha avuto ipocentro profondo 25.7 chilometri. Scossa avvenuta con </w:t>
      </w:r>
      <w:r>
        <w:rPr>
          <w:rStyle w:val="StrongEmphasis"/>
        </w:rPr>
        <w:t xml:space="preserve">epicentro </w:t>
      </w:r>
      <w:r>
        <w:rPr/>
        <w:t>in prossimità di CHIARAMONTE GULFI, in provincia di Ragusa. Localmente coinvolte anche le località di GIARRATANA (RG), ISPICA (RG), MODICA (RG), MONTEROSSO ALMO (RG), RAGUSA (RG), BUCCHERI (SR), BUSCEMI (SR), CASSARO (SR), FERLA (SR), PALAZZOLO ACREIDE (SR), ROSOLINI (S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3:00Z</dcterms:created>
  <dc:creator>ottoan1</dc:creator>
  <dc:description/>
  <dc:language>en-US</dc:language>
  <cp:lastModifiedBy>ottoan1</cp:lastModifiedBy>
  <dcterms:modified xsi:type="dcterms:W3CDTF">2014-02-21T11:43:00Z</dcterms:modified>
  <cp:revision>2</cp:revision>
  <dc:subject/>
  <dc:title>Scossa di terremoto la notte di Capodanno in provincia di Ragusa</dc:title>
</cp:coreProperties>
</file>